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ENDE KURŞUN ANAOKULU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kulumuzdaki işlemler Kalite Yönetim Sistemi ve İş Sağlığı Güvenliği Sistemleri doğrultusunda yapılmaktadı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Kalite Yönetim Sistemi ve İş Sağlığı Güvenliği politikamız belirlenmiş olup aşağıdaki şekildedi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EGRE YÖNETİM SİSTEMİ POLİTİKAMIZ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>Entegre Yönetim Sistemi kapsamında yürütülen faaliyetlerin, mevzuata uygun dokümante edilmesini, belgelendirilmesini ve sürekli iyileştirilmesin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gre Yönetim Sisteminin verimli şekilde çalışması, devamlılığının ve etkinliğinin sağlanması için gerekli kaynakları temin etmey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Çalışanların her zaman katılımına önem vermeyi ve gerekli eğitimlerine katkı sağlamayı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 Sağlığı ve Güvenliği risklerini ortadan kaldırmaya yönelik önlemler alarak sürekli takibinin yapılmasını, tehlikelerin ortadan kaldırılması ve risklerin minimize edilmesi için önleyici faaliyetleri planlamayı ve etkin bir şekilde yürütmey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urum içi ve dışı bütün faaliyetlerini kaliteli Okul Öncesi Eğitim sunma doğrultusunda güncelleyerek oluşturmayı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l durumlara müdahale edebilecek şekilde yapılanmayı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larımızda tüm paydaşlarımıza karşı şeffaf olmayı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m faaliyetleri sonucu oluşan atıkların ayrıştırılmasını sağlayarak çevrenin korunması ve kirliliğinin önlenmesi, azaltılması ve kontrol tekrarları ile sürdürülebilir iyileştirmeler yapmayı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AHHÜT EDERİZ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left" w:pos="3060" w:leader="none"/>
      </w:tabs>
      <w:spacing w:before="0" w:after="200"/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1417"/>
      <w:gridCol w:w="1134"/>
    </w:tblGrid>
    <w:tr>
      <w:trPr>
        <w:trHeight w:val="2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72515" cy="8553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POLİTİKA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FR- 078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00</w:t>
          </w:r>
        </w:p>
      </w:tc>
    </w:tr>
    <w:tr>
      <w:trPr>
        <w:trHeight w:val="21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-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16.09.2023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İlk Yayın</w:t>
          </w:r>
        </w:p>
      </w:tc>
    </w:tr>
    <w:tr>
      <w:trPr>
        <w:trHeight w:val="21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2:00Z</dcterms:created>
  <dc:creator>Nazende Kurşun Anaokulu</dc:creator>
  <dc:description/>
  <cp:keywords/>
  <dc:language>en-US</dc:language>
  <cp:lastModifiedBy>HP</cp:lastModifiedBy>
  <cp:lastPrinted>2023-02-08T11:23:00Z</cp:lastPrinted>
  <dcterms:modified xsi:type="dcterms:W3CDTF">2024-08-13T06:29:00Z</dcterms:modified>
  <cp:revision>3</cp:revision>
  <dc:subject/>
  <dc:title/>
</cp:coreProperties>
</file>