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ENDE KURŞUN ANAOKUL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 / 2024  KALİTE VE  İSG HEDEFLERİ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l durum ekiplerinde eğitim almış personel sayısını %100’e ulaştır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umuz web sitesi kullanım oranını %2 oranında arttır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 eğitime muhtaç öğrencilerin ve özel politika gerektiren çalışanların sağlıklı, güvenli ortamda bulunmalarını sağla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ptal edilen dökümanların 5 gün içersinde sistemden çıkarılmasını sağla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sonel memnuniyet düzeyini  %5 oranında artır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 memnuniyet düzeyini  %5 oranında arttır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an DF lerin %80’inin kapatılması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muza gelen yeni personel için ilk 10 gün içerisinde oryantasyon eğitimi almasını sağla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amak kala , dilek ve istek kutularına atılan formları bir hafta içerisinde işleme al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elirtilen görüş ve isteklerin %100 üne cevap verme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zalarını en aza indirmek yada tamamen ortadan kaldırmak</w:t>
      </w:r>
    </w:p>
    <w:p>
      <w:pPr>
        <w:pStyle w:val="Header"/>
        <w:numPr>
          <w:ilvl w:val="0"/>
          <w:numId w:val="1"/>
        </w:numPr>
        <w:tabs>
          <w:tab w:val="center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öğretim yılı boyunca en az 3 defa acil durum tatbikatlarının yapılmasını sağlamak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Sınıflara müzik köşesi yapmak ve tüm müzik aletlerini yenilem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32" w:leader="none"/>
        <w:tab w:val="left" w:pos="3060" w:leader="none"/>
      </w:tabs>
      <w:spacing w:before="0" w:after="200"/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1417"/>
      <w:gridCol w:w="1134"/>
    </w:tblGrid>
    <w:tr>
      <w:trPr>
        <w:trHeight w:val="2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72515" cy="8553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KALİTE VE İSG HEDEFLER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FR- 029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00</w:t>
          </w:r>
        </w:p>
      </w:tc>
    </w:tr>
    <w:tr>
      <w:trPr>
        <w:trHeight w:val="21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-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13.06.2022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İlk Yayın</w:t>
          </w:r>
        </w:p>
      </w:tc>
    </w:tr>
    <w:tr>
      <w:trPr>
        <w:trHeight w:val="21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5:00Z</dcterms:created>
  <dc:creator>Nazende Kurşun Anaokulu</dc:creator>
  <dc:description/>
  <dc:language>en-US</dc:language>
  <cp:lastModifiedBy>Windows Kullanıcısı</cp:lastModifiedBy>
  <cp:lastPrinted>2023-02-08T14:44:00Z</cp:lastPrinted>
  <dcterms:modified xsi:type="dcterms:W3CDTF">2024-08-13T18:37:00Z</dcterms:modified>
  <cp:revision>4</cp:revision>
  <dc:subject/>
  <dc:title/>
</cp:coreProperties>
</file>