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KET UYGULAMA DÖNEMİ</w:t>
        <w:tab/>
        <w:tab/>
        <w:tab/>
        <w:t>:</w:t>
      </w:r>
      <w:r>
        <w:rPr>
          <w:rFonts w:cs="Times New Roman" w:ascii="Times New Roman" w:hAnsi="Times New Roman"/>
        </w:rPr>
        <w:t xml:space="preserve"> 2024-2025 Eğitim Öğretim Yılı 2.Dönem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UYGULAMA</w:t>
        <w:tab/>
        <w:tab/>
        <w:tab/>
        <w:tab/>
        <w:tab/>
        <w:tab/>
        <w:t>:</w:t>
      </w:r>
      <w:r>
        <w:rPr>
          <w:rFonts w:cs="Times New Roman" w:ascii="Times New Roman" w:hAnsi="Times New Roman"/>
        </w:rPr>
        <w:t xml:space="preserve"> Google Formlar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ANKET ADI</w:t>
        <w:tab/>
        <w:tab/>
        <w:tab/>
        <w:tab/>
        <w:tab/>
        <w:tab/>
        <w:t>:</w:t>
      </w:r>
      <w:r>
        <w:rPr>
          <w:rFonts w:cs="Times New Roman" w:ascii="Times New Roman" w:hAnsi="Times New Roman"/>
        </w:rPr>
        <w:t xml:space="preserve"> Personel Memnuniyet Anketi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ANKETE KATILANLARIN NİTELİĞİ</w:t>
        <w:tab/>
        <w:tab/>
        <w:t>:</w:t>
      </w:r>
      <w:r>
        <w:rPr>
          <w:rFonts w:cs="Times New Roman" w:ascii="Times New Roman" w:hAnsi="Times New Roman"/>
        </w:rPr>
        <w:t xml:space="preserve"> Okul Personeli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KETE KATILANLARIN SAYISI</w:t>
        <w:tab/>
        <w:tab/>
        <w:tab/>
        <w:t>:</w:t>
      </w:r>
      <w:r>
        <w:rPr>
          <w:rFonts w:cs="Times New Roman" w:ascii="Times New Roman" w:hAnsi="Times New Roman"/>
        </w:rPr>
        <w:t xml:space="preserve"> 3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ANKET GRAFİKLERİ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20828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6" t="35964" r="26473" b="2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221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57" t="42485" r="26535" b="2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211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10" t="45320" r="26294" b="1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2005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03" t="36535" r="26069" b="2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2494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28" t="32285" r="27059" b="1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2880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361" t="31722" r="26424" b="2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408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852" t="33986" r="26844" b="1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2494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503" t="26624" r="26681" b="2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2657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107" t="30307" r="26795" b="2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2366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836" t="25486" r="27210" b="2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2511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836" t="36253" r="26889" b="1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2520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477" t="26905" r="27166" b="28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211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486" t="29736" r="26686" b="2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23228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5994" t="32004" r="27270" b="2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2554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803" t="33305" r="26426" b="1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2348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514" t="28715" r="26473" b="29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2511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673" t="41351" r="2647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2828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5514" t="33704" r="26473" b="2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25888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777" t="37387" r="26910" b="1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28200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852" t="38802" r="26731" b="16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2348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810" t="30005" r="26424" b="25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22631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673" t="32549" r="26310" b="2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8117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197" t="34884" r="26473" b="2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25374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585" t="37387" r="26426" b="1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25374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5831" t="28715" r="27111" b="27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2408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760" t="43619" r="26473" b="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24771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5356" t="37387" r="26573" b="16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19627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5514" t="32025" r="26473" b="2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160" cy="25971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5994" t="33704" r="26632" b="2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26657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5356" t="35342" r="26573" b="1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960" cy="2571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744" t="32004" r="26948" b="2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2554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5859" t="34838" r="26677" b="2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24174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5673" t="41973" r="26790" b="1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32" w:leader="none"/>
        <w:tab w:val="left" w:pos="3060" w:leader="none"/>
      </w:tabs>
      <w:spacing w:before="0" w:after="200"/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820"/>
      <w:gridCol w:w="1417"/>
      <w:gridCol w:w="1134"/>
    </w:tblGrid>
    <w:tr>
      <w:trPr>
        <w:trHeight w:val="2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72515" cy="855345"/>
                <wp:effectExtent l="0" t="0" r="0" b="0"/>
                <wp:docPr id="34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>PERSONEL MEMNUNİYET ANKET FORM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FR- 027</w:t>
          </w:r>
        </w:p>
      </w:tc>
    </w:tr>
    <w:tr>
      <w:trPr>
        <w:trHeight w:val="21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00</w:t>
          </w:r>
        </w:p>
      </w:tc>
    </w:tr>
    <w:tr>
      <w:trPr>
        <w:trHeight w:val="21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-</w:t>
          </w:r>
        </w:p>
      </w:tc>
    </w:tr>
    <w:tr>
      <w:trPr>
        <w:trHeight w:val="21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sz w:val="18"/>
              <w:szCs w:val="18"/>
            </w:rPr>
            <w:t>13.06.2022</w:t>
          </w:r>
        </w:p>
      </w:tc>
    </w:tr>
    <w:tr>
      <w:trPr>
        <w:trHeight w:val="21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Yayı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İlk Yayın</w:t>
          </w:r>
        </w:p>
      </w:tc>
    </w:tr>
    <w:tr>
      <w:trPr>
        <w:trHeight w:val="21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tr-T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fldChar w:fldCharType="begin"/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instrText xml:space="preserve"> PAGE </w:instrText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fldChar w:fldCharType="separate"/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t>12</w:t>
          </w:r>
          <w:r>
            <w:rPr>
              <w:sz w:val="18"/>
              <w:szCs w:val="18"/>
              <w:rFonts w:eastAsia="Times New Roman" w:cs="Times New Roman" w:ascii="Times New Roman" w:hAnsi="Times New Roman"/>
              <w:lang w:eastAsia="tr-T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/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5:00Z</dcterms:created>
  <dc:creator>Nazende Kurşun Anaokulu</dc:creator>
  <dc:description/>
  <cp:keywords/>
  <dc:language>en-US</dc:language>
  <cp:lastModifiedBy>HP</cp:lastModifiedBy>
  <dcterms:modified xsi:type="dcterms:W3CDTF">2024-07-30T06:08:00Z</dcterms:modified>
  <cp:revision>21</cp:revision>
  <dc:subject/>
  <dc:title/>
</cp:coreProperties>
</file>